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  <w:t>Krzeszowice, 1 października 2019 r.</w:t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  <w:t>KLAUZULA INFORMACYJNA RODO</w:t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  <w:t>- dla Pacjentów Ośrodka Rehabilitacji Narządu Ruchu „Krzeszowice”</w:t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  <w:t>Szanowni Państwo,</w:t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</w:r>
    </w:p>
    <w:p>
      <w:pPr>
        <w:pStyle w:val="Normal"/>
        <w:rPr/>
      </w:pPr>
      <w:r>
        <w:rPr>
          <w:rFonts w:cs="Sans serif;Arial" w:ascii="Sans serif;Arial" w:hAnsi="Sans serif;Arial"/>
        </w:rPr>
        <w:t>Na podstawie Rozporządzenia Parlamentu Europejskiego i Rady UE z dnia 27 kwietnia 2016 r. w sprawie ochrony osób fizycznych w związku z przetwarzaniem danych osobowych i w sprawie swobodnego przepływu takich danych osobowych informuję, iż:</w:t>
      </w:r>
    </w:p>
    <w:p>
      <w:pPr>
        <w:pStyle w:val="Normal"/>
        <w:rPr/>
      </w:pPr>
      <w:r>
        <w:rPr>
          <w:rFonts w:cs="Sans serif;Arial" w:ascii="Sans serif;Arial" w:hAnsi="Sans serif;Arial"/>
        </w:rPr>
        <w:t>1) Administratorem Pani/Pana danych osobowych jest Ośrodek Rehabilitacji Narządu Ruchu „Krzeszowice” SPZOZ z siedzibą: 32-065 Krzeszowice, ul. Daszyńskiego 1, tel. 12 258 96 00;</w:t>
      </w:r>
    </w:p>
    <w:p>
      <w:pPr>
        <w:pStyle w:val="Normal"/>
        <w:rPr/>
      </w:pPr>
      <w:r>
        <w:rPr>
          <w:rFonts w:cs="Sans serif;Arial" w:ascii="Sans serif;Arial" w:hAnsi="Sans serif;Arial"/>
        </w:rPr>
        <w:t xml:space="preserve">2) Na mocy art. 37 ust. 1 lit. a RODO Administrator powołał Inspektora Ochrony Danych (IOD), który w jego imieniu nadzoruje sferę przetwarzania danych osobowych. Z IOD można kontaktować się bezpośrednio pod adresem mailowym </w:t>
      </w:r>
      <w:hyperlink r:id="rId2">
        <w:r>
          <w:rPr>
            <w:rStyle w:val="InternetLink"/>
            <w:rFonts w:cs="Sans serif;Arial" w:ascii="Sans serif;Arial" w:hAnsi="Sans serif;Arial"/>
          </w:rPr>
          <w:t>info@rehabilitacja-krzeszowice.pl</w:t>
        </w:r>
      </w:hyperlink>
      <w:r>
        <w:rPr>
          <w:rFonts w:cs="Sans serif;Arial" w:ascii="Sans serif;Arial" w:hAnsi="Sans serif;Arial"/>
        </w:rPr>
        <w:t>.</w:t>
      </w:r>
    </w:p>
    <w:p>
      <w:pPr>
        <w:pStyle w:val="Normal"/>
        <w:rPr/>
      </w:pPr>
      <w:r>
        <w:rPr>
          <w:rFonts w:cs="Sans serif;Arial" w:ascii="Sans serif;Arial" w:hAnsi="Sans serif;Arial"/>
        </w:rPr>
        <w:t>3) Pani/Pana dane osobowe będą przetwarzane w celu udzielania świadczeń zdrowotnych na podstawie art. 9 ust. 2 pkt. h RODO oraz ustawy z dnia 6 listopada 2008 r. o prawach pacjenta i Rzeczniku Praw Pacjenta.</w:t>
      </w:r>
    </w:p>
    <w:p>
      <w:pPr>
        <w:pStyle w:val="Normal"/>
        <w:rPr/>
      </w:pPr>
      <w:r>
        <w:rPr>
          <w:rFonts w:cs="Sans serif;Arial" w:ascii="Sans serif;Arial" w:hAnsi="Sans serif;Arial"/>
        </w:rPr>
        <w:t>4) Pani/Pana dane osobowe mogą być udostępniane innym uprawnionym podmiotom, na podstawie przepisów prawa, a także na rzecz podmiotów, z którymi administrator zawarł umowę powierzenia danych osobowych w związku z realizacją usług na rzecz administratora (np. laboratorium zewnętrznym, dostawcą oprogramowania, podmiotom leczniczym współpracującym ze szpitalem w celu zapewnienia ciągłości leczenia oraz dostępności świadczeń zdrowotnych, podmiotom prowadzącym rejestry medyczne na podstawie obowiązujących przepisów prawa, innym podmiotom uprawnionym na podstawie przepisów prawa, w szczególności wymienionych w art. 26 ustawy z dnia 6 listopada 2008 r. o prawach pacjenta i Rzeczniku Praw Pacjenta).</w:t>
      </w:r>
    </w:p>
    <w:p>
      <w:pPr>
        <w:pStyle w:val="Normal"/>
        <w:rPr/>
      </w:pPr>
      <w:r>
        <w:rPr>
          <w:rFonts w:cs="Sans serif;Arial" w:ascii="Sans serif;Arial" w:hAnsi="Sans serif;Arial"/>
        </w:rPr>
        <w:t>5) Pani/Pana dane osobowe przechowywane będą przez okres wynikający z przepisów prawa, tj. z art. 29 ustawy z dnia 6 listopada 2008 r. o prawach pacjenta i Rzeczniku Praw Pacjenta; w przypadku przetwarzania Pani/Pana danych osobowych w celach związanych z ustaleniem, dochodzeniem lub obrona roszczeń Pani/Pana dane osobowe będą przechowywane przez okres przedawnienia roszczeń określony w przepisach prawa.</w:t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  <w:t>6) Posiada Pani/Pan prawo żądania od administratora dostępu do danych osobowych, ich sprostowania lub ograniczenia przetwarzania.</w:t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  <w:t>7) Ma Pani/Pan prawo wniesienia skargi do organu nadzorczego – Urzędu Ochrony Danych Osobowych.</w:t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  <w:t>8) Podanie przez Panią/Pana danych osobowych jest wymogiem ustawowym i jest niezbędne w celu udzielania świadczeń zdrowotnych.</w:t>
      </w:r>
    </w:p>
    <w:p>
      <w:pPr>
        <w:pStyle w:val="Normal"/>
        <w:rPr/>
      </w:pPr>
      <w:r>
        <w:rPr>
          <w:rFonts w:cs="Sans serif;Arial" w:ascii="Sans serif;Arial" w:hAnsi="Sans serif;Arial"/>
        </w:rPr>
        <w:t>9) Nie będzie Pan/Pani podlegać decyzjom podejmowanym w sposób zautomatyzowany (bez udziału człowieka). Pani/Pana dane osobowe nie będą również wykorzystywane do profilowania.</w:t>
      </w:r>
    </w:p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  <w:t>10) Administrator nie zamierza przekazywać Pani/Pana danych osobowych do państwa trzeciego lub organizacji międzynarod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 serif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habilitacja-krzesz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5:00Z</dcterms:created>
  <dc:creator>Justyna Fraczek</dc:creator>
  <dc:description/>
  <cp:keywords/>
  <dc:language>en-US</dc:language>
  <cp:lastModifiedBy>Justyna Fraczek</cp:lastModifiedBy>
  <dcterms:modified xsi:type="dcterms:W3CDTF">2024-10-23T09:25:00Z</dcterms:modified>
  <cp:revision>2</cp:revision>
  <dc:subject/>
  <dc:title/>
</cp:coreProperties>
</file>